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YMAKAMLIK MAKAM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BEYLİKDÜZ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ŞTEKİ........................................</w:t>
        <w:tab/>
        <w:t>: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MÜŞTEKİNİN ADRESİ..................</w:t>
        <w:tab/>
        <w:t xml:space="preserve">: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.........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>MÜTECAVİZİN ADRESİ...............</w:t>
        <w:tab/>
        <w:t xml:space="preserve">: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ECAVÜZ TARİHİ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ÖĞRENME TARİHİ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RACAAT TARİHİ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OLAYIN MEYDANA</w:t>
      </w:r>
    </w:p>
    <w:p>
      <w:pPr>
        <w:pStyle w:val="Normal"/>
        <w:rPr/>
      </w:pPr>
      <w:r>
        <w:rPr/>
        <w:t>GELDİĞİ KÖY/MAHALLE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AŞINMAZIN MEVKİİ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  <w:tab/>
        <w:tab/>
        <w:t>A- Ada No ..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  <w:tab/>
        <w:tab/>
        <w:t>B- Parsel No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  <w:tab/>
        <w:tab/>
        <w:t>C- Yüzölçümü 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Adı geçen şahıs/şahıslar tarafından; bilgim ve rızam dışında taşınmazıma yapılan vaki tecavüz ve müdahalenin, 3091 Sayılı Taşınmaz Mal Zilyetliğine Yapılan Tecavüzlerin Önlenmesi Hakkında Kanun uyarınca men edilerek, taşınmazın boş olarak tarafıma teslim edilmesi hususunda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142" w:firstLine="566"/>
        <w:rPr/>
      </w:pPr>
      <w:r>
        <w:rPr/>
        <w:t>Bilgi ve gereğini arz ederim. … / … / ….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9639" w:leader="none"/>
        </w:tabs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ab/>
        <w:tab/>
        <w:tab/>
        <w:tab/>
        <w:tab/>
        <w:tab/>
        <w:tab/>
        <w:tab/>
        <w:tab/>
        <w:tab/>
        <w:t>Müşteki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 xml:space="preserve">                                                                                              …………………………</w:t>
      </w:r>
      <w:r>
        <w:rPr/>
        <w:t>.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6514" w:firstLine="56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Bu Form Müşteki tarafından düzenlenecektir.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0:00Z</dcterms:created>
  <dc:creator>İÇİŞLERİ BAKANLIĞI</dc:creator>
  <dc:description/>
  <cp:keywords/>
  <dc:language>en-US</dc:language>
  <cp:lastModifiedBy>Erçin Fındık</cp:lastModifiedBy>
  <cp:lastPrinted>2013-03-12T13:11:00Z</cp:lastPrinted>
  <dcterms:modified xsi:type="dcterms:W3CDTF">2017-01-25T05:42:00Z</dcterms:modified>
  <cp:revision>23</cp:revision>
  <dc:subject/>
  <dc:title>KAYMAKAMLIK MAKAMINA</dc:title>
</cp:coreProperties>
</file>